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68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autoSpaceDE w:val="false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некоторых постановлений Правительства Кировской области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 Признать утратившими силу постановления Правительства Кировской области: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От 18.02.2014 № 249/102 «Об утверждении Административного регламента предоставления государственной услуги «Выдача разрешений </w:t>
        <w:br/>
        <w:t>на осуществление деятельности по перевозке пассажиров и багажа легковым такси»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От 18.11.2014 № 10/126 «О внесении изменений в отдельные постановления Правительства Кировской области»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От 15.09.2015 № 60/604 «О внесении изменений в постановление Правительства Кировской области от 18.02.2014 № 249/102»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От 29.01.2016 № 81/29 «О внесении изменений в постановление Правительства Кировской области от 18.02.2014 № 249/102»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 От 03.03.2016 № 87/135 «О признании утратившим силу постановления Правительства Кировской области от 29.01.2014 № 245/35»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 От 30.08.2018 № 417-П «О внесении изменений в постановление Правительства Кировской области от 18.02.2014 № 249/102»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7. От 30.05.2019 № 270-П «О внесении изменений в постановление Правительства Кировской области от 18.02.2014 № 249/102»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before="720" w:after="0"/>
        <w:rPr>
          <w:sz w:val="28"/>
        </w:rPr>
      </w:pPr>
      <w:r>
        <w:rPr>
          <w:sz w:val="28"/>
        </w:rPr>
        <w:t xml:space="preserve">Губернатор </w:t>
      </w:r>
    </w:p>
    <w:p>
      <w:pPr>
        <w:pStyle w:val="Normal"/>
        <w:spacing w:before="0" w:after="120"/>
        <w:rPr/>
      </w:pPr>
      <w:r>
        <w:rPr>
          <w:sz w:val="28"/>
        </w:rPr>
        <w:t>Кировской области    А.В. Соко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1418" w:top="1701" w:footer="567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</w:r>
  </w:p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Подзаголовок Знак"/>
    <w:qFormat/>
    <w:rPr>
      <w:sz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6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before="180" w:after="0"/>
      <w:ind w:left="80" w:hanging="0"/>
      <w:jc w:val="center"/>
    </w:pPr>
    <w:rPr>
      <w:rFonts w:ascii="Courier New" w:hAnsi="Courier New" w:eastAsia="Times New Roman" w:cs="Courier New"/>
      <w:b/>
      <w:color w:val="auto"/>
      <w:sz w:val="28"/>
      <w:szCs w:val="20"/>
      <w:lang w:val="ru-RU" w:bidi="ar-SA" w:eastAsia="zh-CN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4:54:00Z</dcterms:created>
  <dc:creator>Машинописное бюро</dc:creator>
  <dc:description/>
  <cp:keywords/>
  <dc:language>en-US</dc:language>
  <cp:lastModifiedBy>Анна И. Слободина</cp:lastModifiedBy>
  <cp:lastPrinted>2024-01-18T15:01:00Z</cp:lastPrinted>
  <dcterms:modified xsi:type="dcterms:W3CDTF">2024-04-01T08:55:00Z</dcterms:modified>
  <cp:revision>5</cp:revision>
  <dc:subject/>
  <dc:title> </dc:title>
</cp:coreProperties>
</file>